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6" w:type="dxa"/>
        <w:jc w:val="center"/>
        <w:tblInd w:w="0" w:type="dxa"/>
        <w:tblLayout w:type="fixed"/>
        <w:tblCellMar>
          <w:top w:w="0" w:type="dxa"/>
          <w:left w:w="108" w:type="dxa"/>
          <w:bottom w:w="0" w:type="dxa"/>
          <w:right w:w="108" w:type="dxa"/>
        </w:tblCellMar>
      </w:tblPr>
      <w:tblGrid>
        <w:gridCol w:w="4971"/>
        <w:gridCol w:w="383"/>
        <w:gridCol w:w="5862"/>
      </w:tblGrid>
      <w:tr>
        <w:trPr>
          <w:trHeight w:val="1282" w:hRule="atLeast"/>
        </w:trPr>
        <w:tc>
          <w:tcPr>
            <w:tcW w:w="4971" w:type="dxa"/>
            <w:tcBorders/>
          </w:tcPr>
          <w:p>
            <w:pPr>
              <w:pStyle w:val="Normal"/>
              <w:spacing w:before="0" w:after="200"/>
              <w:jc w:val="center"/>
              <w:rPr>
                <w:rFonts w:ascii="Times New Roman" w:hAnsi="Times New Roman" w:cs="Times New Roman"/>
                <w:b/>
                <w:b/>
                <w:sz w:val="16"/>
                <w:szCs w:val="16"/>
                <w:lang w:val="tt-RU"/>
              </w:rPr>
            </w:pPr>
            <w:r>
              <w:rPr>
                <w:rFonts w:cs="Times New Roman" w:ascii="Times New Roman" w:hAnsi="Times New Roman"/>
                <w:b/>
                <w:sz w:val="16"/>
                <w:szCs w:val="16"/>
              </w:rPr>
              <w:t>МУНИЦИПАЛЬНОЕ АВТОНОМНОЕ ДОШКОЛЬНОЕ ОБРАЗОВАТЕЛЬНОЕ УЧРЕЖДЕНИЕ  ГОРОДА НАБЕРЕЖНЫЕ ЧЕЛНЫ «ДЕТСКИЙ САД ОБЩЕРАЗВИВАЮЩЕГО ВИДА С ПРИОРИТЕТНЫМ ОСУЩЕСТВЛЕНИЕМ ДЕЯТЕЛЬНОСТИ ПО ПОЗНАВАТЕЛЬНО-РЕЧЕВОМУ НАПРАВЛЕНИЮ РАЗВИТИЯ ДЕТЕЙ № 88 «ЛЕСОВИЧОК»</w:t>
            </w:r>
          </w:p>
        </w:tc>
        <w:tc>
          <w:tcPr>
            <w:tcW w:w="383" w:type="dxa"/>
            <w:tcBorders/>
          </w:tcPr>
          <w:p>
            <w:pPr>
              <w:pStyle w:val="Normal"/>
              <w:snapToGrid w:val="false"/>
              <w:spacing w:before="0" w:after="200"/>
              <w:ind w:left="-216" w:hanging="34"/>
              <w:jc w:val="center"/>
              <w:rPr>
                <w:rFonts w:ascii="Times New Roman" w:hAnsi="Times New Roman" w:cs="Times New Roman"/>
                <w:b/>
                <w:b/>
                <w:sz w:val="16"/>
                <w:szCs w:val="16"/>
                <w:lang w:val="tt-RU"/>
              </w:rPr>
            </w:pPr>
            <w:r>
              <w:rPr>
                <w:rFonts w:cs="Times New Roman" w:ascii="Times New Roman" w:hAnsi="Times New Roman"/>
                <w:b/>
                <w:sz w:val="16"/>
                <w:szCs w:val="16"/>
                <w:lang w:val="tt-RU"/>
              </w:rPr>
            </w:r>
          </w:p>
        </w:tc>
        <w:tc>
          <w:tcPr>
            <w:tcW w:w="5862" w:type="dxa"/>
            <w:tcBorders/>
          </w:tcPr>
          <w:p>
            <w:pPr>
              <w:pStyle w:val="Normal"/>
              <w:spacing w:before="0" w:after="200"/>
              <w:ind w:right="1026" w:hanging="0"/>
              <w:jc w:val="center"/>
              <w:rPr>
                <w:rFonts w:ascii="Times New Roman" w:hAnsi="Times New Roman" w:cs="Times New Roman"/>
                <w:b/>
                <w:b/>
                <w:sz w:val="16"/>
                <w:szCs w:val="16"/>
                <w:lang w:val="tt-RU"/>
              </w:rPr>
            </w:pPr>
            <w:r>
              <w:rPr>
                <w:rFonts w:cs="Times New Roman" w:ascii="Times New Roman" w:hAnsi="Times New Roman"/>
                <w:b/>
                <w:sz w:val="16"/>
                <w:szCs w:val="16"/>
                <w:lang w:val="tt-RU"/>
              </w:rPr>
              <w:t>ЯР ЧАЛЛЫ ШӘҺӘРЕНЕҢ “УРМАН ИЯСЕ” 88 НЧЕ БАЛАЛАРНЫҢ  ТАНЫП БЕЛҮ-СӨЙЛӘМ ҮСЕШЕН ӨСТЕНЛЕКЛЕ ГАМӘЛГӘ АШЫРУЧЫ ГОМУМҮСТЕРЕШЛЕ БАЛАЛАР БАКЧАСЫ” МУНИЦИПАЛЬ АВТОНОМИЯЛЕ МӘКТӘПКӘЧӘ БЕЛЕМ БИРҮ УЧРЕЖДЕНИЕСЕ</w:t>
            </w:r>
          </w:p>
        </w:tc>
      </w:tr>
    </w:tbl>
    <w:p>
      <w:pPr>
        <w:pStyle w:val="Normal"/>
        <w:pBdr>
          <w:bottom w:val="single" w:sz="12" w:space="1" w:color="000000"/>
        </w:pBdr>
        <w:jc w:val="center"/>
        <w:rPr>
          <w:rFonts w:ascii="Times New Roman" w:hAnsi="Times New Roman" w:cs="Times New Roman"/>
        </w:rPr>
      </w:pPr>
      <w:r>
        <w:rPr>
          <w:rFonts w:cs="Times New Roman" w:ascii="Times New Roman" w:hAnsi="Times New Roman"/>
          <w:b/>
          <w:sz w:val="20"/>
          <w:szCs w:val="20"/>
        </w:rPr>
        <w:t>423803, Республика Татарстан, город Набережные Челны ул.Набережная Саначина, дом 16</w:t>
      </w:r>
      <w:r>
        <w:rPr>
          <w:rFonts w:cs="Times New Roman" w:ascii="Times New Roman" w:hAnsi="Times New Roman"/>
          <w:b/>
          <w:sz w:val="20"/>
          <w:szCs w:val="20"/>
          <w:lang w:val="tt-RU"/>
        </w:rPr>
        <w:t xml:space="preserve"> </w:t>
        <w:br/>
        <w:t xml:space="preserve">тел., факс (8552)46-11-53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lang w:val="tt-RU"/>
        </w:rPr>
        <w:t xml:space="preserve">: </w:t>
      </w:r>
      <w:r>
        <w:rPr>
          <w:rFonts w:cs="Times New Roman" w:ascii="Times New Roman" w:hAnsi="Times New Roman"/>
          <w:b/>
          <w:sz w:val="20"/>
          <w:szCs w:val="20"/>
          <w:lang w:val="en-US"/>
        </w:rPr>
        <w:t>sadik</w:t>
      </w:r>
      <w:r>
        <w:rPr>
          <w:rFonts w:cs="Times New Roman" w:ascii="Times New Roman" w:hAnsi="Times New Roman"/>
          <w:b/>
          <w:sz w:val="20"/>
          <w:szCs w:val="20"/>
        </w:rPr>
        <w:t>088@</w:t>
      </w:r>
      <w:r>
        <w:rPr>
          <w:rFonts w:cs="Times New Roman" w:ascii="Times New Roman" w:hAnsi="Times New Roman"/>
          <w:b/>
          <w:sz w:val="20"/>
          <w:szCs w:val="20"/>
          <w:lang w:val="en-US"/>
        </w:rPr>
        <w:t>mail</w:t>
      </w:r>
      <w:r>
        <w:rPr>
          <w:rFonts w:cs="Times New Roman" w:ascii="Times New Roman" w:hAnsi="Times New Roman"/>
          <w:b/>
          <w:sz w:val="20"/>
          <w:szCs w:val="20"/>
        </w:rPr>
        <w:t>.</w:t>
      </w:r>
      <w:r>
        <w:rPr>
          <w:rFonts w:cs="Times New Roman" w:ascii="Times New Roman" w:hAnsi="Times New Roman"/>
          <w:b/>
          <w:sz w:val="20"/>
          <w:szCs w:val="20"/>
          <w:lang w:val="en-US"/>
        </w:rPr>
        <w:t>ru</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нформация об условиях питания и охраны здоровья воспитанников детского сада.</w:t>
      </w:r>
    </w:p>
    <w:p>
      <w:pPr>
        <w:pStyle w:val="Style15"/>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Питание детей организовано в соответствии с нормативными документами: </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Санитарно-эпидемиологическими правилами и нормативами требования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Гигиенические требования к качеству и безопасности продовольственного сырья и пищевых продукт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Приказом «Об организации питания в ДОУ»;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Документами по организации питания, разработанными в ДОУ; </w:t>
      </w:r>
    </w:p>
    <w:p>
      <w:pPr>
        <w:pStyle w:val="Style15"/>
        <w:jc w:val="both"/>
        <w:rPr>
          <w:rFonts w:ascii="Times New Roman" w:hAnsi="Times New Roman" w:cs="Times New Roman"/>
          <w:sz w:val="24"/>
          <w:szCs w:val="24"/>
        </w:rPr>
      </w:pPr>
      <w:r>
        <w:rPr>
          <w:rFonts w:cs="Times New Roman" w:ascii="Times New Roman" w:hAnsi="Times New Roman"/>
          <w:sz w:val="24"/>
          <w:szCs w:val="24"/>
        </w:rPr>
        <w:t>- Муниципальными контрактами, договорами на поставку продуктов пита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ОУ организовано 5 разовое питание воспитанников: завтрак, второй завтрак (соки, кисломолочная продукция), обед, полдник (кипячёное молоко), ужин. Детский сад работает по недельному меню, разработанного ООО «Школьное питание» и утверждённому заведующим сектором охраны здоровья детей У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ОО "Школьное питание" работает сайт по адресу http://schooleat.ru/, в котором можно ознакомится с меню на неделю, с целью предоставления сведений о питании детей для родителей. В питании детей используются пищевые продукты, обогащённые йодом, фтором, витаминами. В группах имеется меню на каждый день, в содержание которого входит информация об объёме блюд, стоимость питания в течение всего дня. В ДОУ поставляются мясные и рыбные полуфабрикаты, на пищеблоке готовятся супы, вторые и третьи блюда. Один раз в неделю детям получают выпечку или кондитерские изделия. Ведётся строгий контроль за технологией приготовления блюд. Ежедневно оставляются суточные пробы для проведения лабораторных исследований при проверке контролирующих органов. Имеются технологические карты, в которых произведена вся раскладка блюд, а также описана технология приготовления. Ежедневно в рацион включаются соки, фрукты, овощи, молочные продукты; проводится контроль над питанием: отбор суточных проб, контроль за нормой порции ребѐнка, ежедневный осмотр персонала на гнойничковые инфекции и состояние здоровья. Организация питания проводится согласно СанПиН с учѐтом физиологических потребностей детей в калорийности и питательных веществах. Контроль за качеством питания, витаминизацией блюд, закладкой продуктов питания, кулинарной обработкой, выходом блюд, правильностью хранения и соблюдением сроков реализации продуктов питания, осуществляет старшая медсестра детского сада, также бракеражная комиссия и комиссия, созданная из числа родителей.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 Обеспечение безопасности воспитанников ДОУ и сотрудников является первоочередной задачей. </w:t>
      </w:r>
      <w:r>
        <w:rPr>
          <w:rFonts w:cs="Times New Roman" w:ascii="Times New Roman" w:hAnsi="Times New Roman"/>
          <w:b/>
          <w:i/>
          <w:sz w:val="24"/>
          <w:szCs w:val="24"/>
        </w:rPr>
        <w:t>Обеспечение условий безопасности в МАДОУ «Детский сад общеразвивающего вида № 88 «Лесовичок»</w:t>
      </w:r>
      <w:r>
        <w:rPr>
          <w:rFonts w:cs="Times New Roman" w:ascii="Times New Roman" w:hAnsi="Times New Roman"/>
          <w:sz w:val="24"/>
          <w:szCs w:val="24"/>
        </w:rPr>
        <w:t xml:space="preserve"> выполняется согласно локальным нормативно-правовым документам. Разработан паспорт дорожной безопасности. Здание детского сада оборудовано современной автоматической пожарной сигнализацией. Заключен договор на ее обслуживание. Ежегодно составляется план работы ДОУ по обеспечению безопасности и порядка действия персонала при угрозе возникновения чрезвычайной ситуации. Имеются светоотражающие планы эвакуации людей. Проводятся вводный инструктаж с вновь прибывшими сотрудниками, противопожарный инструктаж и инструктаж по мерам электробезопасности. Согласно графику проводятся инструктажи по охране труда и пожарной безопасности со всеми сотрудниками детского сада. В ДОУ действует добровольная пожарная дружина по проведению профилактической работы. Два раза в год проводятся практические тренировочные учения по эвакуации воспитанников и персонала в случае возникновения чрезвычайной ситуации. Для сотрудников и родителей оформлена информация на стенде. Систематически с детьми проводятся занятия по охране жизнедеятельности в соответствии с возрастными возможностями и требованиями современной действительности, организуются экскурсии, беседы, чтение литературы, игровая деятельность, моделирование ситуаций. Ежедневно осуществляется контроль с целью своевременного устранения причин, несущих угрозу жизни и здоровью воспитанников и работников. Организован пропускной режим на территорию детского сада и в здание. Детский сад оборудован камерами видеонаблюдения, охраной ЧОП.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етском саду имеется медицинский блок. Включает в себя рабочее место медсестры, прививочный кабинет, процедурный кабинет. Старшей медсестрой детского сада ведутся учет и анализ общей заболеваемости воспитанников, анализ простудных заболеваний. Проводятся профилактические мероприятия: - осмотр детей во время утреннего приема; -антропометрические замеры; -анализ заболеваемости 1 раз в месяц, в квартал, 1 раз в год; -ежемесячное подведение итогов посещаемости детей; -профилактические мероприятия: с-витаминизация - кварцевание; Ежегодно проводится профосмотр детей врачами-специалистами детской поликлиники № 3 с записями рекомендаций в медицинские карты детей. Медсестрой совместно с педагогами проводится мониторинг здоровья дошкольников, Ведѐтся ежегодный учѐт групп здоровья детей. Проводится дыхательная гимнастика, гимнастика после сна, профилактика плоскостопия, ежедневная утренняя гимнастика, физкультурные занятия, занятия на открытом воздухе, во время занятий проводятся физкультминутки. Проводятся дни здоровья, физкультурно-спортивные праздники. 2 раза в год проводятся антропометрические замеры с занесением результатов в журнал здоровь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информационных стендах, родительских уголках освещаются вопросы оздоровления детей без лекарственных средств; родителям предлагаются комплексы упражнений для профилактики нарушений опорно-двигательного аппарата, органов зрения, для развития общей и мелкой моторики. На период повышенной заболеваемости гриппом и ОРЗ используются: лук, чеснок, использование оксолиновой мази. Сотрудники 1 раз в год проходят медосмотры и санитарно-гигиеническое обучение. Ежегодно проводится гельминтологическое обследование детей и сотрудников. Проводится вакцинация детей согласно национальному календарю прививо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ОУ в системе проводится работа по физическому развитию и здоровьесбережению детей. В учреждении создана полноценная оздоровительная среда, имеются музыкальный зал, физкультурный зал. Для всех возрастных групп разработан режим дня с учѐтом возрастных особенностей детей и специфики сезона (на тѐплый и холодный период года). Изучение состояния физического здоровья детей осуществляется инструктором по физической культуре и медицинской сестрой. Для занятий с детьми в зале имеется необходимое и современное оборудование. В группах имеются центры физического развития. </w:t>
      </w:r>
    </w:p>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На физкультурных занятиях инструктор по физической культуре, реализует индивидуальный подход к детям, следит за самочувствием каждого ребенка, стремится пробудить у детей интерес к занятиям, использует игровые образы. В течение года систематически проводится в детском саду: - утренняя гимнастика в зале и на улице (в теплый период года), - основная образовательная деятельность, - активный отдых, - воздушные и солнечные ванны, - спортивные праздники, развлечения. Для укрепления здоровья дошкольников в ДОУ осуществляется комплекс профилактических мероприятий: - профилактические прививки; - система закаливающих процедур: ходьба по ребристым дорожкам, босохождение, воздушные ванны, утренняя гимнастика, гимнастика после сна,элементы релакс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35:00Z</dcterms:created>
  <dc:creator>User</dc:creator>
  <dc:description/>
  <cp:keywords/>
  <dc:language>en-US</dc:language>
  <cp:lastModifiedBy>User</cp:lastModifiedBy>
  <dcterms:modified xsi:type="dcterms:W3CDTF">2025-03-07T06:38:00Z</dcterms:modified>
  <cp:revision>3</cp:revision>
  <dc:subject/>
  <dc:title/>
</cp:coreProperties>
</file>